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DROŠĪBAS BIZNESA ASOCIĀCIJ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A ZĪM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NOPELNIEM KRĀSAINAIS ATTĒLOJUM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variant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81" w:dyaOrig="5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05pt;height:253.25pt" filled="f" o:ole="">
                  <v:imagedata r:id="rId3" o:title=""/>
                </v:shape>
                <o:OLEObject Type="Embed" ProgID="" ShapeID="ole_rId2" DrawAspect="Content" ObjectID="_76344272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94" w:dyaOrig="50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5pt;height:252.1pt" filled="f" o:ole="">
                  <v:imagedata r:id="rId5" o:title=""/>
                </v:shape>
                <o:OLEObject Type="Embed" ProgID="" ShapeID="ole_rId4" DrawAspect="Content" ObjectID="_418693877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837" w:dyaOrig="41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9pt;height:207.45pt" filled="f" o:ole="">
                  <v:imagedata r:id="rId7" o:title=""/>
                </v:shape>
                <o:OLEObject Type="Embed" ProgID="" ShapeID="ole_rId6" DrawAspect="Content" ObjectID="_980252748" r:id="rId6"/>
              </w:objec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37" w:dyaOrig="4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9pt;height:206.75pt" filled="f" o:ole="">
                  <v:imagedata r:id="rId9" o:title=""/>
                </v:shape>
                <o:OLEObject Type="Embed" ProgID="" ShapeID="ole_rId8" DrawAspect="Content" ObjectID="_1855313274" r:id="rId8"/>
              </w:objec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utors Pēteris Pocjus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0:00Z</dcterms:created>
  <dc:creator>Peteris</dc:creator>
  <dc:description/>
  <cp:keywords/>
  <dc:language>en-US</dc:language>
  <cp:lastModifiedBy>Iveta</cp:lastModifiedBy>
  <dcterms:modified xsi:type="dcterms:W3CDTF">2017-05-12T06:00:00Z</dcterms:modified>
  <cp:revision>2</cp:revision>
  <dc:subject/>
  <dc:title>LATVIJAS DROŠĪBAS BIZNESA ASOCIĀCIJAS</dc:title>
</cp:coreProperties>
</file>